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«___»_____________ 20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 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 действующего на основании Устава, с одной стороны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представитель учащегося,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в дальнейшем – Заказчик, и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_________________________________в дальнейшем -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Учащийся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желавший  учиться на платных курсах по подготовке водителей автотранспортных средств категории «С»,  с другой стороны, заключили настоящий договор о нижеследующем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2 – 2,5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,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3.2.7. Учащийся, не сдавший экзамен в ГИБДД, имеет право заключить дополнительный договор на подготовку к экзаменам за дополнительную плату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5.1. Стоимость услуг по данной образовательной программе обучения </w:t>
      </w: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  <w:t xml:space="preserve">составляет </w:t>
      </w: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eastAsia="ru-RU"/>
        </w:rPr>
        <w:t xml:space="preserve">50 000 </w:t>
      </w: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  <w:t>(пятьдесят тысяч)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50 000 руб.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первый авансовый платеж – при заключении договора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5 000 рублей (является гарантией обучения в автошколе, и при расторжении договора не возвращается обучающемус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>-  второй авансовый платеж – в течении 3-х дней с начала обучения - 10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>-  третий авансовый платеж – через 3 недели с начала обучения 10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>-  четвертый авансовый платеж перед выходом на вождение – 10 000 рублей, в  случае не оплаты курсанты не допускаются до 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>-  пятый авансовый платеж, после 10 - го практического занятия  – 1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  <w:t>-  шестой авансовый платеж в конце срока обучения – 5 000 рублей, в случае неоплаты курсанты не допускаются на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  <w:t>В оплату входит теоретический и практический курс, внутренние экзамены в автошколе (ПДД и город) , а так же экзамен в ГИБДД (ПДД и город , однократно). Повторная сдача экзаменов в ГИБДД  ,производится по дополнительному соглашению сторо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3. Оплата за дополнительные часы теоретической подготовки и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5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 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ВТО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Н 03265118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ПП 032601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/ счет 4070281083401000007;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/ счет 30101810700000000744; 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ИК 048142744; </w:t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РН 1130327003256</w:t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                      О.В. Ши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и место выдачи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и место выдач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555" w:top="6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13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2:00Z</dcterms:created>
  <dc:creator>Admin</dc:creator>
  <dc:description/>
  <cp:keywords/>
  <dc:language>en-US</dc:language>
  <cp:lastModifiedBy>dw</cp:lastModifiedBy>
  <cp:lastPrinted>2023-11-24T16:02:00Z</cp:lastPrinted>
  <dcterms:modified xsi:type="dcterms:W3CDTF">2024-04-11T05:43:00Z</dcterms:modified>
  <cp:revision>8</cp:revision>
  <dc:subject/>
  <dc:title/>
</cp:coreProperties>
</file>